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и продвижение российских бренд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26 апреля 2017 года с 10-00 до 12-00 по моск.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бина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Бренды XXI века – как конкурентное    преимущество на внутренних и внешних рынках. Истории успеха. Обсуждение историй успеха с известными международными брендами из различных отраслей эконом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обственный бренд компании влияет на стоимость брендированной продук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ход продукции на международные рынки – с международным брендом или без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 повысить эффективность участия в международных мероприят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раткий курс делового англий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вебина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ветлана Милованова</w:t>
      </w:r>
      <w:r>
        <w:rPr>
          <w:rFonts w:cs="Times New Roman" w:ascii="Times New Roman" w:hAnsi="Times New Roman"/>
          <w:sz w:val="28"/>
          <w:szCs w:val="28"/>
        </w:rPr>
        <w:t xml:space="preserve"> - эксперт по созданию и продвижению международных брендов на внешние ры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кончила факультет иностранных языков, проходила обучение в России, бизнес школе Парижа, Торгово-промышленной палаты Парижа, в Герма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ла на конгрессно-выставочных мероприятиях более 25 стран, количество организованных международных мероприятий более 5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сперт по созданию международных брендов в различных отраслях экономики, создала полностью новый концепт бренда торгового центра площадью 110 000 м2 для AFI-Development (работала в качестве директора по международному развит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эксперт ТПП РФ по организации Торгово-экономических миссий за рубеж, провела более 30 мероприятий по брендингу российских товаров и услуг с участием 5-20 стран с привлечением для обмена опытом с российскими предприятиями следующих брендов: Baldinini Italy, Sanofi France, General Electric France, Accor France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ла тренинги для Евразийской комиссии, тренинги в рамках III  Международной Конференции Министерства Экономического Развития РФ «Внешнеэкономическая деятельность как фактор эффективного развития малых и средних предприятий в субъектах РФ» , модератор и организатор секций по брендингу на форумах по внешнеэкономической деятельности ( III Евразийский экономический конгрес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Участники вебинара могут принимать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танционно через интернет на своем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танционно через интернет на своем домашнем компьют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ется возможность участвовать с планшета или смарт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в вебинаре: Бесплат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я заканчивается:  26 апреля 2017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на вебинар на с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imba.ru/webinars/sectionsofveb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тестировать Ваше оборудование и интернет-соединение Вы можете по ссылке: https://myownconference.ru/test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ая проверка компьютерного оборудования слушателей вебинара состоится 25 апреля 2017 г. в 12-00 по московскому времени по ссылке: https://go.myownconference.ru/ru/T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с планшетов или смарфонов необходимо установить приложение MyOwnConferenc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or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s://itunes.apple.com/ru/app/myownconference/id1067798941?mt=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gl pla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play.google.com/store/apps/details?id=air.com.dosware.myconference&amp;hl=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(495) 134-34-71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pprf@iimba.ru</w:t>
        </w:r>
      </w:hyperlink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rf@iimb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0:00Z</dcterms:created>
  <dc:creator>Мария Евсти</dc:creator>
  <dc:description/>
  <dc:language>en-US</dc:language>
  <cp:lastModifiedBy>еее</cp:lastModifiedBy>
  <cp:lastPrinted>2017-04-17T11:44:00Z</cp:lastPrinted>
  <dcterms:modified xsi:type="dcterms:W3CDTF">2017-04-18T09:27:00Z</dcterms:modified>
  <cp:revision>3</cp:revision>
  <dc:subject/>
  <dc:title/>
</cp:coreProperties>
</file>